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CHAPTER SCHOLARSHIP APPLICATION</w:t>
      </w:r>
    </w:p>
    <w:p>
      <w:pPr>
        <w:pStyle w:val="Heading"/>
        <w:ind w:right="0" w:hanging="0"/>
        <w:rPr/>
      </w:pPr>
      <w:r>
        <w:rPr/>
        <w:t>FOR 2009 – 2010 SCHOOL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right="0" w:hanging="0"/>
        <w:rPr/>
      </w:pPr>
      <w:r>
        <w:rPr/>
        <w:t>Emporia Charter Chapter of American Business Women’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Instructions for completing appli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be resident of Lyon, Chase, Greenwood, Osage, Morris or Coffey Coun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lication to be completed by applica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ease type or print clearl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ach the following to completed application:</w:t>
        <w:tab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ree (3) character letters of refer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anscript of courses complet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 biographical statement, including educational background, financial need, and other pertinent information about yoursel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nd completed application with attachments to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BWA Scholarship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Norma Stinnet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325 Prairi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mporia, KS  66801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RETURN TO ABOVE ADDRESS BY APRIL 1, 2009</w:t>
      </w:r>
    </w:p>
    <w:p>
      <w:pPr>
        <w:pStyle w:val="Normal"/>
        <w:ind w:left="21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Applicant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Permanent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ocial Security No.: </w:t>
      </w:r>
      <w:r>
        <w:rPr>
          <w:u w:val="single"/>
        </w:rPr>
        <w:tab/>
        <w:tab/>
        <w:tab/>
        <w:tab/>
      </w:r>
      <w:r>
        <w:rPr/>
        <w:t xml:space="preserve">Phone:  </w:t>
      </w:r>
      <w:r>
        <w:rPr>
          <w:u w:val="single"/>
        </w:rPr>
        <w:tab/>
        <w:tab/>
        <w:tab/>
        <w:tab/>
      </w:r>
      <w:r>
        <w:rPr/>
        <w:t xml:space="preserve"> Age: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arital Status: </w:t>
      </w:r>
      <w:r>
        <w:rPr>
          <w:u w:val="single"/>
        </w:rPr>
        <w:tab/>
        <w:tab/>
      </w:r>
      <w:r>
        <w:rPr/>
        <w:t xml:space="preserve">  Number of Dependents: </w:t>
      </w:r>
      <w:r>
        <w:rPr>
          <w:u w:val="single"/>
        </w:rPr>
        <w:tab/>
      </w:r>
      <w:r>
        <w:rPr/>
        <w:t xml:space="preserve">  Are you currently employed?: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 of current or last employer (if any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osition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alary/Wages:  $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rce and Amount of Funds Available for Semester in which Scholarship is Request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Parents: $</w:t>
      </w:r>
      <w:r>
        <w:rPr>
          <w:u w:val="single"/>
        </w:rPr>
        <w:tab/>
        <w:t xml:space="preserve">            </w:t>
        <w:tab/>
      </w:r>
      <w:r>
        <w:rPr/>
        <w:t xml:space="preserve">  Own Income: $</w:t>
      </w:r>
      <w:r>
        <w:rPr>
          <w:u w:val="single"/>
        </w:rPr>
        <w:tab/>
        <w:tab/>
        <w:t xml:space="preserve">        </w:t>
      </w:r>
      <w:r>
        <w:rPr/>
        <w:t xml:space="preserve">  Scholarships: $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avings: $</w:t>
      </w:r>
      <w:r>
        <w:rPr>
          <w:u w:val="single"/>
        </w:rPr>
        <w:tab/>
        <w:tab/>
        <w:tab/>
        <w:tab/>
      </w:r>
      <w:r>
        <w:rPr/>
        <w:t xml:space="preserve">  Other: (husband, relative, etc.): $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Have you previously received assistance from an ABWA Chapter?   Yes  </w:t>
      </w:r>
      <w:r>
        <w:rPr>
          <w:u w:val="single"/>
        </w:rPr>
        <w:tab/>
        <w:t xml:space="preserve">         </w:t>
      </w:r>
      <w:r>
        <w:rPr/>
        <w:t xml:space="preserve">   No 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f yes, the amount received:   $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ave you, or do you plan to make application to another ABWA Chapter?   Yes</w:t>
      </w:r>
      <w:r>
        <w:rPr>
          <w:u w:val="single"/>
        </w:rPr>
        <w:t xml:space="preserve">          </w:t>
      </w:r>
      <w:r>
        <w:rPr/>
        <w:t xml:space="preserve">  No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f yes, the name of the Chapter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ind w:right="0" w:hanging="0"/>
        <w:rPr/>
      </w:pPr>
      <w:r>
        <w:rPr/>
        <w:t>CHAPTER SCHOLARSHIP APPLICATION   2009-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oria Charter Chapter of American Business Women’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cation of Individual(s) Providing Assist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Relationship (Parent, Guardian, Husband, etc.):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/>
      </w:pPr>
      <w:r>
        <w:rPr/>
        <w:t>Place of Employment and Po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Fa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Guardian/Re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/>
      </w:pPr>
      <w:r>
        <w:rPr/>
        <w:t>Educational Institution Applicant is Now Atte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Institution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Your Major/Type of Training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GPA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ademic Classification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High School Senior: __________     </w:t>
        <w:tab/>
        <w:t>College Freshman: 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ollege Sophomore: __________    </w:t>
        <w:tab/>
        <w:t>College Junior: 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ollege Senior: ______________     </w:t>
        <w:tab/>
        <w:t>Graduate Student: 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ther (specify)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/>
        <w:t>Educational Institution in Which Enrollment is Desi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Institution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ourse of Study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Degree Sought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xpected Date of Completion: </w:t>
      </w:r>
      <w:r>
        <w:rPr>
          <w:u w:val="single"/>
        </w:rPr>
        <w:tab/>
        <w:tab/>
        <w:tab/>
      </w:r>
      <w:r>
        <w:rPr/>
        <w:t xml:space="preserve">   Tuition/Fees per Semester? $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 Payment Must be Made: </w:t>
      </w:r>
      <w:r>
        <w:rPr>
          <w:u w:val="single"/>
        </w:rPr>
        <w:tab/>
        <w:tab/>
        <w:tab/>
      </w:r>
      <w:r>
        <w:rPr/>
        <w:t xml:space="preserve">   Date Term Begins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right="0" w:hanging="0"/>
        <w:rPr/>
      </w:pPr>
      <w:r>
        <w:rPr/>
        <w:t>CHAPTER SCHOLARSHIP APPLICATION   2009-20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oria Charter Chapter of American Business Women’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larship Applicant Pro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u w:val="single"/>
        </w:rPr>
      </w:pPr>
      <w:r>
        <w:rPr/>
        <w:t xml:space="preserve">Of which county are you a legal resident: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u w:val="single"/>
        </w:rPr>
      </w:pPr>
      <w:r>
        <w:rPr/>
        <w:t xml:space="preserve">How did you hear about the ABWA Scholarship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Why are you going to school and what are your goals upon gradu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rPr/>
      </w:pPr>
      <w:r>
        <w:rPr>
          <w:sz w:val="22"/>
        </w:rPr>
        <w:t xml:space="preserve">List your involvement in school or community functions, awards received, etc.: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rPr/>
      </w:pPr>
      <w:r>
        <w:rPr/>
        <w:t xml:space="preserve">Note any other interests or abilities you would like to sha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spacing w:lineRule="auto" w:line="480"/>
        <w:ind w:left="360" w:right="-540" w:hanging="0"/>
        <w:rPr/>
      </w:pPr>
      <w:r>
        <w:rPr/>
      </w:r>
    </w:p>
    <w:p>
      <w:pPr>
        <w:pStyle w:val="Normal"/>
        <w:spacing w:lineRule="auto" w:line="480"/>
        <w:ind w:left="360" w:right="-540" w:hanging="0"/>
        <w:rPr/>
      </w:pPr>
      <w:r>
        <w:rPr/>
        <w:t>(If you need more space, just attach additional page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4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4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1:00Z</dcterms:created>
  <dc:creator>Unknown User</dc:creator>
  <dc:description/>
  <dc:language>en-US</dc:language>
  <cp:lastModifiedBy>Carl J &amp; Lana Richardson</cp:lastModifiedBy>
  <cp:lastPrinted>2008-01-14T21:49:00Z</cp:lastPrinted>
  <dcterms:modified xsi:type="dcterms:W3CDTF">2009-02-13T04:32:00Z</dcterms:modified>
  <cp:revision>3</cp:revision>
  <dc:subject/>
  <dc:title>CHAPTER SCHOLARSHIP APPLICATION   2004-2005</dc:title>
</cp:coreProperties>
</file>