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RESERVATION FORM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2008 ABWA BUSINESS ASSOCIATE EVENT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Return Reservation Form by</w:t>
      </w:r>
      <w:r>
        <w:rPr>
          <w:rFonts w:cs="Century Gothic" w:ascii="Century Gothic" w:hAnsi="Century Gothic"/>
          <w:b/>
          <w:u w:val="single"/>
        </w:rPr>
        <w:t xml:space="preserve"> April 4, 2008 </w:t>
      </w:r>
      <w:r>
        <w:rPr>
          <w:rFonts w:cs="Century Gothic" w:ascii="Century Gothic" w:hAnsi="Century Gothic"/>
          <w:b/>
        </w:rPr>
        <w:t>to:  Jean Tidwell or Norma Stinnet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mber’s Name:</w:t>
        <w:tab/>
        <w:t>____________________________________    Attending:  Yes or No (Circle 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mployer:</w:t>
        <w:tab/>
        <w:tab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tle:</w:t>
        <w:tab/>
        <w:tab/>
        <w:tab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nu Selection:</w:t>
        <w:tab/>
        <w:tab/>
        <w:t xml:space="preserve">Steak ________ </w:t>
        <w:tab/>
        <w:tab/>
        <w:t>Chicken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w Steak Prepared:</w:t>
        <w:tab/>
        <w:t>Well—Medium Well—Medium—Medium Rare—Rare      (Circle 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uest’s Name:</w:t>
        <w:tab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iling Address:</w:t>
        <w:tab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mployer:</w:t>
        <w:tab/>
        <w:tab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tle:</w:t>
        <w:tab/>
        <w:tab/>
        <w:tab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nu Selection:</w:t>
        <w:tab/>
        <w:tab/>
        <w:t>Steak ________</w:t>
        <w:tab/>
        <w:tab/>
        <w:t>Chicken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w Steak Prepared:</w:t>
        <w:tab/>
        <w:t>Well—Medium Well—Medium—Medium Rare—Rare      (Circle 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uest’s Name:</w:t>
        <w:tab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iling Address:</w:t>
        <w:tab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mployer:</w:t>
        <w:tab/>
        <w:tab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tle:</w:t>
        <w:tab/>
        <w:tab/>
        <w:tab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nu Selection:</w:t>
        <w:tab/>
        <w:tab/>
        <w:t>Steak ________</w:t>
        <w:tab/>
        <w:tab/>
        <w:t>Chicken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w Steak Prepared:</w:t>
        <w:tab/>
        <w:t>Well—Medium Well—Medium—Medium Rare—Rare      (Circle 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        ___________________________        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mber’s Signature</w:t>
        <w:tab/>
        <w:tab/>
        <w:t xml:space="preserve">  Home Phone Number</w:t>
        <w:tab/>
        <w:tab/>
        <w:t xml:space="preserve">     Office Phone Number</w: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57:00Z</dcterms:created>
  <dc:creator>Carl J &amp; Lana Richardson</dc:creator>
  <dc:description/>
  <cp:keywords/>
  <dc:language>en-US</dc:language>
  <cp:lastModifiedBy>Janis</cp:lastModifiedBy>
  <cp:lastPrinted>2007-01-23T13:44:00Z</cp:lastPrinted>
  <dcterms:modified xsi:type="dcterms:W3CDTF">2008-01-23T02:57:00Z</dcterms:modified>
  <cp:revision>2</cp:revision>
  <dc:subject/>
  <dc:title>RESERVATION FORM</dc:title>
</cp:coreProperties>
</file>