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EER ACCOMPLISHMENTS -- ___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resume form, describe the progression of your career or attach a current resu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UNITY INVOLVEMENT -- ____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scribe what you’ve given back to your commun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WA CONTRIBUTIONS -- ____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What activities and events did you volunteer your time to this past year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hat were your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REER ACCOMPLISHMENTS -- ___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resume form, describe the progression of your career or attach a current resu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MUNITY INVOLVEMENT -- ____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escribe what you’ve given back to your commun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BWA CONTRIBUTIONS -- ____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What activities and events did you volunteer your time to this past year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hat were your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09:00Z</dcterms:created>
  <dc:creator>Carol Krueger</dc:creator>
  <dc:description/>
  <dc:language>en-US</dc:language>
  <cp:lastModifiedBy>Carol Krueger</cp:lastModifiedBy>
  <cp:lastPrinted>2002-11-21T16:08:00Z</cp:lastPrinted>
  <dcterms:modified xsi:type="dcterms:W3CDTF">2002-11-21T22:09:00Z</dcterms:modified>
  <cp:revision>2</cp:revision>
  <dc:subject/>
  <dc:title/>
</cp:coreProperties>
</file>