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7525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pter Woman of the Year Candidat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 or print all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urn completed form to: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pter Woman of the Year Chairman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        3.     Deadline for submission: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rea Code/Hom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b Title/Company Name</w:t>
                              <w:tab/>
                              <w:tab/>
                              <w:t>City</w:t>
                              <w:tab/>
                              <w:tab/>
                              <w:tab/>
                              <w:t>State</w:t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er’s Name</w:t>
                              <w:tab/>
                              <w:tab/>
                              <w:tab/>
                              <w:t># Years with Firm</w:t>
                              <w:tab/>
                              <w:tab/>
                              <w:tab/>
                              <w:t>Area Code/Busines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Joined Current Chapter</w:t>
                              <w:tab/>
                              <w:tab/>
                              <w:t>Date Joined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DUCATION - ____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BWA (Check offices/chairmanship held)--_____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ffices Held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Year(s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hairmanships Held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Year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hapter presiden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membership chairman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hapter vice president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program chairman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hapter secretary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>bulletin chairman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hapter treasurer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fundraising chairman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onference/convention general chairman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>publicity chairman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>conference/convention secretary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>education chairman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onference/convention treasurer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onf./conv. committee chair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national office</w:t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delegat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I’ve sponsored </w:t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member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>other</w:t>
                            </w: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ab/>
                              <w:t xml:space="preserve">                      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’ve attended educational seminars at_____spring conferences and _____national conven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#                                              #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rFonts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CCREDITED -- ____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egree/Certifica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Field of Stud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Year Earned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chool/City/St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1607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9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pter Woman of the Year Candidat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e or print all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urn completed form to: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pter Woman of the Year Chairman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        3.     Deadline for submission: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rea Code/Home Ph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b Title/Company Name</w:t>
                        <w:tab/>
                        <w:tab/>
                        <w:t>City</w:t>
                        <w:tab/>
                        <w:tab/>
                        <w:tab/>
                        <w:t>State</w:t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ployer’s Name</w:t>
                        <w:tab/>
                        <w:tab/>
                        <w:tab/>
                        <w:t># Years with Firm</w:t>
                        <w:tab/>
                        <w:tab/>
                        <w:tab/>
                        <w:t>Area Code/Business Pho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Joined Current Chapter</w:t>
                        <w:tab/>
                        <w:tab/>
                        <w:t>Date Joined Associ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DUCATION - ____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BWA (Check offices/chairmanship held)--_____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ffices Held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Year(s)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hairmanships Held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Year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hapter president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membership chairman</w:t>
                        <w:tab/>
                      </w:r>
                      <w:r>
                        <w:rPr>
                          <w:rFonts w:cs="Arial"/>
                          <w:sz w:val="16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hapter vice president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program chairman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hapter secretary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18"/>
                        </w:rPr>
                        <w:tab/>
                        <w:t>bulletin chairman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hapter treasurer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fundraising chairman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onference/convention general chairman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18"/>
                        </w:rPr>
                        <w:tab/>
                        <w:t>publicity chairman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18"/>
                        </w:rPr>
                        <w:tab/>
                        <w:t>conference/convention secretary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18"/>
                        </w:rPr>
                        <w:tab/>
                        <w:t>education chairman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onference/convention treasurer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conf./conv. committee chair</w:t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national office</w:t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delegate</w:t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other</w:t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>other</w:t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18"/>
                        </w:rPr>
                        <w:tab/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I’ve sponsored </w:t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>________</w:t>
                      </w:r>
                      <w:r>
                        <w:rPr>
                          <w:rFonts w:cs="Arial"/>
                          <w:sz w:val="18"/>
                        </w:rPr>
                        <w:t>members.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ٱ</w:t>
                      </w:r>
                      <w:r>
                        <w:rPr>
                          <w:rFonts w:cs="Arial"/>
                          <w:sz w:val="18"/>
                        </w:rPr>
                        <w:tab/>
                        <w:t>other</w:t>
                      </w:r>
                      <w:r>
                        <w:rPr>
                          <w:rFonts w:cs="Arial"/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ab/>
                        <w:t xml:space="preserve">                      #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’ve attended educational seminars at_____spring conferences and _____national conven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/>
                          <w:sz w:val="18"/>
                        </w:rPr>
                        <w:t>#                                              #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840" w:leader="none"/>
                        </w:tabs>
                        <w:rPr>
                          <w:rFonts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CCREDITED -- ____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egree/Certificate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Field of Study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Year Earned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chool/City/St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hanging="1607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03:00Z</dcterms:created>
  <dc:creator>Carol Krueger</dc:creator>
  <dc:description/>
  <dc:language>en-US</dc:language>
  <cp:lastModifiedBy>Carol Krueger</cp:lastModifiedBy>
  <dcterms:modified xsi:type="dcterms:W3CDTF">2002-11-21T22:00:00Z</dcterms:modified>
  <cp:revision>1</cp:revision>
  <dc:subject/>
  <dc:title/>
</cp:coreProperties>
</file>